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>OBIETTIVO D1 - Interventi formativi rivolti ai docenti e al personale della scuola, sulle nuove tecnologie della comunicazio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>ECDL DOCENTI – CODICE NAZIONALE: D-1-FSE-2007-366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de del corso 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Verbale  del n. 3 del 4/7/20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lle ore 14.30 del 4-07-2008, nell’aula L06 dell’I.S.A. “San Leucio”, si sono riuniti il prof. Cesare Ucciero e il prof. Antonio Palladino per discutere degli argomenti all’ordine del giorno: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/>
      </w:pPr>
      <w:r>
        <w:rPr>
          <w:sz w:val="22"/>
          <w:szCs w:val="22"/>
        </w:rPr>
        <w:t xml:space="preserve">valutazione del questionario finale di gradimento; 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alutazione finale del corso.</w:t>
      </w:r>
    </w:p>
    <w:p>
      <w:pPr>
        <w:pStyle w:val="Normal"/>
        <w:tabs>
          <w:tab w:val="clear" w:pos="708"/>
          <w:tab w:val="left" w:pos="28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unto 1) Dall’esame dei questionari finali, risulta che: 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il livello di interesse è stato elevato (88%)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la qualità delle lezioni è stata ritenuta elevata (89%);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organizzazione del corso è stata globalmente ritenuta buona (76%);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 corso, per i contenuti proposti, ha risposto ampiamente alle aspettative dei discenti (81%); 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right" w:pos="-1560" w:leader="none"/>
          <w:tab w:val="left" w:pos="709" w:leader="none"/>
        </w:tabs>
        <w:ind w:left="709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la maggior parte dei corsisti ritiene che sia stato utile partecipare al corso (89%) e il livello generale di soddisfazione risulta buono (80%)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Per quanto riguarda le proposte e i suggerimenti un quarto dei partecipanti ha lamentato la non sufficienza del numero delle postazioni informatiche; due partecipanti su cinque avrebbero gradito un maggior numero di ore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Punto 2) Successivamente si prende in esame la documentazione cartacea (registri delle presenze e delle attività, verbali dei gruppi implicati nella realizzazione delle attività, relazioni, ecc.) e quella telematica, reperibile sulla piattaforma; si utilizzano in aggiunta anche le informazioni raccolte di persona durante lo svolgimento del corso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Il punteggio globale conseguito è stato di 114,25 su un massimo di 150, in percentuale il 76% del totale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 conclusione si può affermare che l’obiettivo di fornire al personale scolastico docente e non docente che ha frequentato il corso nuove metodologie di lavoro, spendibili  per il miglioramento della didattica  e del lavoro di ufficio, è stato sicuramente raggiunto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no inoltre: 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esiti dei questionari di gradimento final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epilogo delle ore di assenza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ramma del corso.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5.30 la seduta è sciolta, del che è verbale.</w:t>
        <w:tab/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/>
        <w:tab/>
        <w:tab/>
      </w:r>
      <w:r>
        <w:rPr>
          <w:sz w:val="22"/>
        </w:rPr>
        <w:t>I docenti valutator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of. Cesare Ucciero</w:t>
        <w:tab/>
        <w:tab/>
        <w:tab/>
        <w:tab/>
        <w:t>prof. Antonio Pall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5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27T17:23:00Z</dcterms:modified>
  <cp:revision>134</cp:revision>
  <dc:subject/>
  <dc:title>LUNEDI</dc:title>
</cp:coreProperties>
</file>